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/>
        <w:t xml:space="preserve">Межрегиональным технологическим управлением Федеральной службой </w:t>
        <w:br/>
        <w:t>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jc w:val="both"/>
        <w:rPr/>
      </w:pPr>
      <w:r>
        <w:rPr/>
        <w:t>- ведущего специалиста-эксперта отдела кадров, спецработы и аттестации – Москва</w:t>
      </w:r>
    </w:p>
    <w:p>
      <w:pPr>
        <w:pStyle w:val="Normal"/>
        <w:jc w:val="both"/>
        <w:rPr/>
      </w:pPr>
      <w:r>
        <w:rPr/>
        <w:t>- специалиста-эксперта отдела кадров, спецработы и аттестации – Москва;</w:t>
      </w:r>
    </w:p>
    <w:p>
      <w:pPr>
        <w:pStyle w:val="Normal"/>
        <w:jc w:val="both"/>
        <w:rPr/>
      </w:pPr>
      <w:r>
        <w:rPr/>
        <w:t>- ведущего специалиста-эксперта по финансовому обеспечению финансово-хозяйственного отдела – Москва;</w:t>
      </w:r>
    </w:p>
    <w:p>
      <w:pPr>
        <w:pStyle w:val="Normal"/>
        <w:jc w:val="both"/>
        <w:rPr/>
      </w:pPr>
      <w:r>
        <w:rPr/>
        <w:t>- ведущего специалиста-эксперта по финансовому обеспечению финансово-хозяйственного отдела – Смоленская область;</w:t>
      </w:r>
    </w:p>
    <w:p>
      <w:pPr>
        <w:pStyle w:val="Normal"/>
        <w:jc w:val="both"/>
        <w:rPr/>
      </w:pPr>
      <w:r>
        <w:rPr/>
        <w:t>- старшего специалист 1 разряда по финансовому обеспечению финансово-хозяйственного отдела – Москва;</w:t>
      </w:r>
    </w:p>
    <w:p>
      <w:pPr>
        <w:pStyle w:val="Normal"/>
        <w:jc w:val="both"/>
        <w:rPr/>
      </w:pPr>
      <w:r>
        <w:rPr/>
        <w:t xml:space="preserve">- старшего государственного инспектора по направлению ГТС отдела по надзору  </w:t>
        <w:br/>
        <w:t>за системами теплоснабжения и гидротехническими сооружениями – Москва;</w:t>
      </w:r>
    </w:p>
    <w:p>
      <w:pPr>
        <w:pStyle w:val="Normal"/>
        <w:jc w:val="both"/>
        <w:rPr/>
      </w:pPr>
      <w:r>
        <w:rPr/>
        <w:t xml:space="preserve">- государственного инспектора отдела по надзору за системами теплоснабжения </w:t>
        <w:br/>
        <w:t>и гидротехническими сооружениями – Москва;</w:t>
      </w:r>
    </w:p>
    <w:p>
      <w:pPr>
        <w:pStyle w:val="Normal"/>
        <w:jc w:val="both"/>
        <w:rPr/>
      </w:pPr>
      <w:r>
        <w:rPr/>
        <w:t>- главного государственного инспектора отдел по надзору за электроустановками – Москва;</w:t>
      </w:r>
    </w:p>
    <w:p>
      <w:pPr>
        <w:pStyle w:val="Normal"/>
        <w:jc w:val="both"/>
        <w:rPr/>
      </w:pPr>
      <w:r>
        <w:rPr/>
        <w:t>- государственного инспектора отдел по надзору за электроустановками – Москва;</w:t>
      </w:r>
    </w:p>
    <w:p>
      <w:pPr>
        <w:pStyle w:val="Normal"/>
        <w:jc w:val="both"/>
        <w:rPr/>
      </w:pPr>
      <w:r>
        <w:rPr/>
        <w:t>- государственного инспектора по направлению эксплуатации опасных  производственных объектов химической, нефтехимической промышленности и объектов спецхимии отдела горнотехнического, металлургического надзора и надзора за взрывопожароопасными                    и химически опасными производственными объектами и по надзору за проектированием опасных производственных объектов и изготовлением оборудования  – Москва;</w:t>
      </w:r>
    </w:p>
    <w:p>
      <w:pPr>
        <w:pStyle w:val="Normal"/>
        <w:jc w:val="both"/>
        <w:rPr/>
      </w:pPr>
      <w:r>
        <w:rPr/>
        <w:t xml:space="preserve">- государственного инспектора по направлению </w:t>
      </w:r>
      <w:r>
        <w:rPr>
          <w:color w:val="000000"/>
          <w:kern w:val="2"/>
        </w:rPr>
        <w:t>надзора за</w:t>
      </w:r>
      <w:r>
        <w:rPr/>
        <w:t xml:space="preserve"> транспортированием опасных веществ и надзора за хранением и переработкой растительного сырья отдела горнотехнического, металлургического надзора и надзора за взрывопожароопасными  </w:t>
        <w:br/>
        <w:t>и химически опасными производственными объектами и по надзору за проектированием опасных производственных объектов и изготовлением оборудования  – Москва;</w:t>
      </w:r>
    </w:p>
    <w:p>
      <w:pPr>
        <w:pStyle w:val="Normal"/>
        <w:jc w:val="both"/>
        <w:rPr/>
      </w:pPr>
      <w:r>
        <w:rPr/>
        <w:t>- государственного инспектора по направлению горного надзора отдела горнотехнического,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  – Смоленская область;</w:t>
      </w:r>
    </w:p>
    <w:p>
      <w:pPr>
        <w:pStyle w:val="Normal"/>
        <w:jc w:val="both"/>
        <w:rPr/>
      </w:pPr>
      <w:r>
        <w:rPr/>
        <w:t>- государственного инспектора по направлению надзора за строительством, реконструкцией объектов капитального строительства отдела государственного строительного надзора  – Москва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консультанта отдела правового обеспечения – Смоленская область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главного специалиста-эксперта отдела правового обеспечения – Москва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ведущего специалиста-эксперта по информационному обеспечению отдела документационного и информационного обеспечения – Смоленская область;</w:t>
        <w:tab/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 xml:space="preserve">- главного государственного инспектора отдела государственного энергетического </w:t>
        <w:br/>
        <w:t>надзора по Смоленской области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 xml:space="preserve">- государственного инспектора отдела государственного энергетического </w:t>
        <w:br/>
        <w:t>надзора по Смоленской области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главного государственного инспектора по направлению надзора за подъемными сооружениями отдела общего промышленного надзора по Смоленской области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государственного инспектора по направлению котлонадзора отдела общего промышленного надзора по Смоленской области;</w:t>
      </w:r>
    </w:p>
    <w:p>
      <w:pPr>
        <w:pStyle w:val="Normal"/>
        <w:jc w:val="both"/>
        <w:rPr/>
      </w:pPr>
      <w:r>
        <w:rPr/>
        <w:t>- государственного инспектора по направлению надзора за газораспределением и газопотреблением отдела общего промышленного надзора по Смолен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>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Рожнова Елена Викторовна, на должность </w:t>
      </w:r>
      <w:r>
        <w:rPr/>
        <w:t>специалиста-эксперта отдела кадров, спецработы и аттестаци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</w:rPr>
        <w:t xml:space="preserve">Давыденкова Анна Аркадьевна, на должность </w:t>
      </w:r>
      <w:r>
        <w:rPr/>
        <w:t>ведущего специалиста-эксперта по финансовому обеспечению финансово-хозяйственного отдела – Смоленская область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Кудинова Полина Алексеевна, на должность </w:t>
      </w:r>
      <w:r>
        <w:rPr/>
        <w:t xml:space="preserve">старшего государственного инспектора по направлению ГТС отдела по надзору за системами теплоснабжения </w:t>
        <w:br/>
        <w:t>и гидротехническими сооружениям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Шурыгин Антон Сергеевич, на должность </w:t>
      </w:r>
      <w:r>
        <w:rPr/>
        <w:t xml:space="preserve">государственного инспектора </w:t>
        <w:br/>
        <w:t xml:space="preserve">по направлению ГТС отдела по надзору за системами теплоснабжения </w:t>
        <w:br/>
        <w:t>и гидротехническими сооружениям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Маловцев Александр Валерьевич, на должность </w:t>
      </w:r>
      <w:r>
        <w:rPr/>
        <w:t>главного государственного инспектора отдел по надзору за электроустановкам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Корнев Василий Александрович, на должность</w:t>
      </w:r>
      <w:r>
        <w:rPr/>
        <w:t xml:space="preserve"> государственного инспектора отдел по надзору за электроустановкам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Авинова Екатерина Юрьевна, на должность</w:t>
      </w:r>
      <w:r>
        <w:rPr/>
        <w:t xml:space="preserve"> государственного инспектора </w:t>
        <w:br/>
        <w:t xml:space="preserve">по направлению </w:t>
      </w:r>
      <w:r>
        <w:rPr>
          <w:color w:val="000000"/>
          <w:kern w:val="2"/>
        </w:rPr>
        <w:t>надзора за</w:t>
      </w:r>
      <w:r>
        <w:rPr/>
        <w:t xml:space="preserve"> транспортированием опасных веществ и надзора за хранением </w:t>
        <w:br/>
        <w:t xml:space="preserve">и переработкой растительного сырья отдела горнотехнического, металлургического надзора </w:t>
        <w:br/>
        <w:t xml:space="preserve">и надзора за взрывопожароопасными и химически опасными производственными объектами </w:t>
        <w:br/>
        <w:t>и по надзору за проектированием опасных производственных объектов и изготовлением оборудования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Казыкин Максим Николаевич, на должность </w:t>
      </w:r>
      <w:r>
        <w:rPr/>
        <w:t xml:space="preserve">государственного инспектора </w:t>
        <w:br/>
        <w:t>по направлению надзора за строительством, реконструкцией объектов капитального строительства отдела государственного строительного надзора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</w:rPr>
        <w:t xml:space="preserve">Багдасарян Кристина Витальевна, на должность </w:t>
      </w:r>
      <w:r>
        <w:rPr/>
        <w:t>главного специалиста-эксперта отдела правового обеспечения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</w:rPr>
        <w:t xml:space="preserve">Семенькова Маргарита Владимировна, на должность </w:t>
      </w:r>
      <w:r>
        <w:rPr/>
        <w:t>консультанта отдела правового обеспечения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</w:rPr>
        <w:t xml:space="preserve">Ковалев Дмитрий Александрович, на должность </w:t>
      </w:r>
      <w:r>
        <w:rPr/>
        <w:t>главного государственного инспектора отдела государственного энергетического надзора по Смоленской област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</w:rPr>
        <w:t>Евсеев Сергей Николаевич, на должность</w:t>
      </w:r>
      <w:r>
        <w:rPr/>
        <w:t xml:space="preserve"> государственного инспектора отдела государственного энергетического надзора по Смоленской област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</w:rPr>
        <w:t xml:space="preserve">Поляков Эдуард Сергеевич, на должность </w:t>
      </w:r>
      <w:r>
        <w:rPr/>
        <w:t>главного государственного инспектора по направлению надзора за подъемными сооружениями отдела общего промышленного надзора по Смоленской области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По рекомендации Конкурсных комиссий предложено к зачислению  </w:t>
      </w:r>
      <w:r>
        <w:rPr>
          <w:bCs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Cs w:val="26"/>
        </w:rPr>
        <w:t>в кадровый резерв МТУ Ростехнадзора на ведущую группу должностей государственной гражданской службы 7 кандидатам, на старшую группу должностей государственной гражданской службы 15 кандида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на должность ведущего специалиста-эксперта отдела кадров, спецработы и аттестации признан не состоявшимся по причине отсутствия кандидатов, соответствующих квалификационным требованиям, предъявляемым для замещения вакантной долж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курс на должность ведущего специалиста-эксперта финансово-хозяйственного отдела (Москва) признан не состоявшимся по причине отсутствия  второго кандид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нкурс на должность </w:t>
      </w:r>
      <w:r>
        <w:rPr>
          <w:color w:val="000000"/>
          <w:szCs w:val="28"/>
        </w:rPr>
        <w:t>старшего специалиста 1 разряда финансово-хозяйственного</w:t>
      </w:r>
      <w:r>
        <w:rPr>
          <w:szCs w:val="28"/>
        </w:rPr>
        <w:t xml:space="preserve"> отдела (Москва) признан не состоявшимся по причине отсутствия  второго канди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Конкурс на должность государственного инспектора по направлению эксплуатации опасных  производственных объектов химической, нефтехимической промышленности и объектов спецхимии отдела горнотехнического, металлургического надзора и надзора </w:t>
        <w:br/>
        <w:t>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 признан не состоявшимся по причине отсутствия  второго кандидата.</w:t>
      </w:r>
    </w:p>
    <w:p>
      <w:pPr>
        <w:pStyle w:val="Normal"/>
        <w:ind w:firstLine="709"/>
        <w:jc w:val="both"/>
        <w:rPr/>
      </w:pPr>
      <w:r>
        <w:rPr/>
        <w:t xml:space="preserve">Конкурс на должность государственного инспектора по направлению горного надзора отдела  </w:t>
      </w:r>
      <w:r>
        <w:rPr>
          <w:color w:val="000000"/>
        </w:rPr>
        <w:t xml:space="preserve">горнотехнического,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 (Смоленская область) </w:t>
      </w:r>
      <w:r>
        <w:rPr/>
        <w:t xml:space="preserve">признан не состоявшимся по причине отсутствия второго кандидата, соответствующего квалификационным требованиям, предъявляемым к направлению подготовки (специальности) для замещения вакантной должности государственной гражданской службы. </w:t>
      </w:r>
    </w:p>
    <w:p>
      <w:pPr>
        <w:pStyle w:val="Normal"/>
        <w:ind w:firstLine="709"/>
        <w:jc w:val="both"/>
        <w:rPr/>
      </w:pPr>
      <w:r>
        <w:rPr/>
        <w:t xml:space="preserve">Конкурс на должность государственного инспектора отдела  общего промышленного надзора по Смоленской области признан не состоявшимся по причине отсутствия второго кандидата, соответствующего квалификационным требованиям, предъявляемым </w:t>
        <w:br/>
        <w:t xml:space="preserve">к направлению подготовки (специальности) для замещения вакантной должности государственной гражданской службы. </w:t>
      </w:r>
    </w:p>
    <w:p>
      <w:pPr>
        <w:pStyle w:val="Normal"/>
        <w:ind w:firstLine="709"/>
        <w:jc w:val="both"/>
        <w:rPr/>
      </w:pPr>
      <w:r>
        <w:rPr/>
        <w:t>В связи с отсутствием претендентов не состоялся конкурс  на замещение вакантной должности государственной гражданской службы ведущий специалист-эксперт отдела документационного и информационного обеспечения, на замещение вакантной должности государственной гражданской службы государственного инспектора отдела общего промышленного надзора по Смоленской област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>по адресам подачи документов:</w:t>
      </w:r>
    </w:p>
    <w:p>
      <w:pPr>
        <w:pStyle w:val="Style19"/>
        <w:spacing w:before="0" w:after="0"/>
        <w:jc w:val="both"/>
        <w:textAlignment w:val="top"/>
        <w:rPr/>
      </w:pPr>
      <w:r>
        <w:rPr/>
        <w:t>ул. Красина, д.27 стр.1, г. Москва, 123056,  тел. 8 (499) 766-21-16;</w:t>
      </w:r>
    </w:p>
    <w:p>
      <w:pPr>
        <w:pStyle w:val="Normal"/>
        <w:jc w:val="both"/>
        <w:rPr>
          <w:sz w:val="28"/>
          <w:szCs w:val="28"/>
        </w:rPr>
      </w:pPr>
      <w:r>
        <w:rPr/>
        <w:t>ул. Чаплина, д.12, г. Смоленск, 214014,  тел. (4812)55-61-5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6:00Z</dcterms:created>
  <dc:creator>OK03</dc:creator>
  <dc:description/>
  <cp:keywords/>
  <dc:language>en-US</dc:language>
  <cp:lastModifiedBy>Чуваева Юлия Николаевна</cp:lastModifiedBy>
  <cp:lastPrinted>2018-08-14T13:08:00Z</cp:lastPrinted>
  <dcterms:modified xsi:type="dcterms:W3CDTF">2019-07-08T13:08:00Z</dcterms:modified>
  <cp:revision>3</cp:revision>
  <dc:subject/>
  <dc:title/>
</cp:coreProperties>
</file>